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rPr/>
            </w:pPr>
            <w:r>
              <w:rPr/>
              <w:t xml:space="preserve">Адрес (место нахождения /почтовый) уполномоченного органа: </w:t>
            </w:r>
          </w:p>
          <w:p>
            <w:pPr>
              <w:pStyle w:val="Normal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8(34675) 50037. Адрес электронной почты: omz@ugorsk.ru.</w:t>
            </w:r>
          </w:p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ое бюджетное учреждение дополнительного образования детей  детско-юношеская спортивная школа «Смена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628260, ул. Садовая  27, г. Югорск, Ханты-Мансийский автономный округ-Югра, Тюменская обл., тел. 8(34675)72587, 74159, 26434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Контактные лица по техническим вопросам: директор Лепешкин Александр Андреевич, тел:8(34675)72587, </w:t>
            </w:r>
            <w:r>
              <w:rPr>
                <w:sz w:val="22"/>
                <w:szCs w:val="22"/>
              </w:rPr>
              <w:t xml:space="preserve">заместитель директора по хозяйственной части Бурматова Галина Егоровна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 (34675) 2643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mb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me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/>
              <w:t>Открытый аукцион в электронной форме на право заключения муниципального контракта  на поставку микроавтобуса для перевозки инвалидо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3</w:t>
            </w:r>
            <w:r>
              <w:rPr>
                <w:u w:val="single"/>
                <w:lang w:val="en-US"/>
              </w:rPr>
              <w:t>41025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Количество товара - 1 шту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Характеристика товара указана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: Заказчик получает микроавтобус и документы на него по адресу: город Югорск,  Ханты-Мансийский автономный округ-Югра, Тюменская область, ул. Садовая 27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850 000 (восемьсот пятьдесят тысяч) рублей.</w:t>
            </w:r>
          </w:p>
          <w:p>
            <w:pPr>
              <w:pStyle w:val="Normal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9» сент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2 » сентя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6 » сент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 xml:space="preserve">МБУ ДОД ДЮСШ «Смена»                                                                             А.А. Лепешкин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Т.П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         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отдела  муниципальных закупок                                                                       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24:00Z</dcterms:created>
  <dc:creator>Зубко И.Н.</dc:creator>
  <dc:description/>
  <cp:keywords/>
  <dc:language>en-US</dc:language>
  <cp:lastModifiedBy>Абдуллаева Ольга Сергеевна</cp:lastModifiedBy>
  <cp:lastPrinted>2011-07-14T08:32:00Z</cp:lastPrinted>
  <dcterms:modified xsi:type="dcterms:W3CDTF">2011-09-01T09:19:00Z</dcterms:modified>
  <cp:revision>9</cp:revision>
  <dc:subject/>
  <dc:title>извещение ЭА</dc:title>
</cp:coreProperties>
</file>